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GB"/>
        </w:rPr>
        <w:t>__</w:t>
      </w:r>
      <w:r>
        <w:rPr>
          <w:sz w:val="16"/>
          <w:u w:val="single"/>
          <w:lang w:val="en-GB"/>
        </w:rPr>
        <w:t>01.11.2013___№_2513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ремонту помещений в административном здании по ул. 40 лет Победы, 11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работ по ремонту помещений в административном здании по ул. 40 лет Победы, 11 в городе Югорске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lang w:val="en-US" w:eastAsia="en-US"/>
              </w:rPr>
              <w:t>454021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мещений в административном здании по ул. 40 лет Победы, 11 в городе Югорске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u w:val="single"/>
        </w:rPr>
        <w:t>Максимальная  цена муниципального  контракта</w:t>
      </w:r>
      <w:r>
        <w:rPr/>
        <w:t>:  99 998</w:t>
      </w:r>
      <w:r>
        <w:rPr>
          <w:color w:val="000000"/>
        </w:rPr>
        <w:t xml:space="preserve"> (девяносто девять тысяч девятьсот девяносто восемь) рублей 00 копеек.</w:t>
      </w:r>
    </w:p>
    <w:p>
      <w:pPr>
        <w:pStyle w:val="TextBodyIndent"/>
        <w:ind w:left="195" w:right="0" w:hanging="0"/>
        <w:rPr/>
      </w:pPr>
      <w:r>
        <w:rPr/>
        <w:tab/>
      </w:r>
      <w:r>
        <w:rPr>
          <w:color w:val="000000"/>
        </w:rPr>
        <w:t>В стоимость работ должны быть</w:t>
      </w:r>
      <w:r>
        <w:rPr/>
        <w:t xml:space="preserve"> включены</w:t>
      </w:r>
      <w:r>
        <w:rPr>
          <w:color w:val="000000"/>
        </w:rPr>
        <w:t xml:space="preserve"> </w:t>
      </w:r>
      <w:r>
        <w:rPr/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Ханты-Мансийский автономный округ-Югра, Тюменская обл.,  г. Югорск, ул. 40 лет Победы, 11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и условия оплаты выполняемых работ:</w:t>
      </w:r>
      <w:r>
        <w:rPr/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 выполнения работ:</w:t>
      </w:r>
      <w:r>
        <w:rPr/>
        <w:t xml:space="preserve"> </w:t>
      </w:r>
    </w:p>
    <w:p>
      <w:pPr>
        <w:pStyle w:val="Normal"/>
        <w:ind w:left="165" w:hanging="0"/>
        <w:jc w:val="both"/>
        <w:rPr/>
      </w:pPr>
      <w:r>
        <w:rPr/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>окончание работ:</w:t>
      </w:r>
      <w:r>
        <w:rPr/>
        <w:t xml:space="preserve"> 0</w:t>
      </w:r>
      <w:r>
        <w:rPr>
          <w:lang w:val="en-GB"/>
        </w:rPr>
        <w:t>5</w:t>
      </w:r>
      <w:r>
        <w:rPr/>
        <w:t xml:space="preserve">  декабря</w:t>
      </w:r>
      <w:r>
        <w:rPr>
          <w:color w:val="000000"/>
        </w:rPr>
        <w:t xml:space="preserve"> 2013 года.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u w:val="single"/>
        </w:rPr>
        <w:t>Срок и объем предоставления гарантии качества выполняемых работ</w:t>
      </w:r>
      <w:r>
        <w:rPr/>
        <w:t>:</w:t>
      </w:r>
      <w:r>
        <w:rPr>
          <w:i/>
          <w:color w:val="000000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ind w:left="3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гарантийный срок на выполненные работы устанавливается</w:t>
      </w:r>
      <w:r>
        <w:rPr/>
        <w:t xml:space="preserve"> в 12 календарных месяцев </w:t>
      </w:r>
      <w:r>
        <w:rPr>
          <w:color w:val="000000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/>
      </w:pPr>
      <w:r>
        <w:rPr>
          <w:color w:val="000000"/>
          <w:u w:val="single"/>
        </w:rPr>
        <w:t>Требования к качеству выполняемых работ:</w:t>
      </w:r>
      <w:r>
        <w:rPr>
          <w:color w:val="000000"/>
        </w:rPr>
        <w:t xml:space="preserve"> </w:t>
      </w:r>
      <w:r>
        <w:rPr/>
        <w:t xml:space="preserve">работы должны быть выполнены в соответствии с </w:t>
      </w:r>
      <w:r>
        <w:rPr>
          <w:color w:val="000000"/>
        </w:rPr>
        <w:t>требованиями государственных стандартов (ГОСТ) и строительных норм и правил (СНиП)</w:t>
      </w:r>
      <w:r>
        <w:rPr/>
        <w:t>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9» ноябр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8» ноябр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ДЖКиСК                                                                                                         В.К. 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</w:rPr>
        <w:t>на выполнение работ по ремонту помещений в административном здании по ул. 40 лет Победы, 11 в городе Югорске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9"/>
        <w:gridCol w:w="3778"/>
        <w:gridCol w:w="1331"/>
        <w:gridCol w:w="909"/>
        <w:gridCol w:w="1112"/>
        <w:gridCol w:w="919"/>
        <w:gridCol w:w="919"/>
        <w:gridCol w:w="919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Общестроительные работы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46-03-007-03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бивка проемов в конструкциях: из кирпича</w:t>
              <w:br/>
              <w:t>(1 м3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06,08 руб.): 116%*0.9 от ФОТ (101,61 руб.)</w:t>
              <w:br/>
              <w:t>СП (60,46 руб.): 70%*0.85 от ФОТ (101,61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,33</w:t>
              <w:br/>
              <w:t>346,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,84</w:t>
              <w:br/>
              <w:t>76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2</w:t>
              <w:br/>
              <w:t>18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5</w:t>
            </w:r>
          </w:p>
        </w:tc>
      </w:tr>
      <w:tr>
        <w:trPr>
          <w:trHeight w:val="18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0-05-001-0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ерегородок из гипсокартонных листов (ГКЛ), с одинарным металлическим каркасом и однослойной обшивкой с обеих сторон (С 111): глухих</w:t>
              <w:br/>
              <w:t>(100 м2 перегородок (за вычетом проемов)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76,47 руб.): 124%*0.9 от ФОТ (247,73 руб.)</w:t>
              <w:br/>
              <w:t>СП (132,66 руб.): 63%*0.85 от ФОТ (247,73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771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7,71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86,26</w:t>
              <w:br/>
              <w:t>3213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25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2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,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69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104-0235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литы теплоизоляционные: на основе базальтовых пород </w:t>
              <w:br/>
              <w:t>(м3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8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8,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7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7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р61-1-9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лошное выравнивание штукатурки внутри здания (однослойная штукатурка) сухой растворной смесью, толщиной до 10 мм для последующей окраски или оклейки обоями: стен</w:t>
              <w:br/>
              <w:t>(100 м2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381,89 руб.): 83% от ФОТ (460,11 руб.)</w:t>
              <w:br/>
              <w:t>СП (230,06 руб.): 50% от ФОТ (460,11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98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9,8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98,94</w:t>
              <w:br/>
              <w:t>2264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32</w:t>
              <w:br/>
              <w:t>5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55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95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71</w:t>
              <w:br/>
              <w:t>11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31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1</w:t>
            </w:r>
          </w:p>
        </w:tc>
      </w:tr>
      <w:tr>
        <w:trPr>
          <w:trHeight w:val="1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5-06-001-05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лейка обоями стен по листовым материалам, гипсобетонным и гипсолитовым поверхностям: тиснеными и плотными</w:t>
              <w:br/>
              <w:t>(100 м2 оклеиваемой и оби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t>)</w:t>
              <w:br/>
              <w:t>НР (210,5 руб.): 110%*0.9 от ФОТ (212,63 руб.)</w:t>
              <w:br/>
              <w:t>СП (99,4 руб.): 55%*0.85 от ФОТ (212,63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98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9,8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17,43</w:t>
              <w:br/>
              <w:t>1073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4</w:t>
              <w:br/>
              <w:t>0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1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2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2</w:t>
              <w:br/>
              <w:t>0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6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45</w:t>
            </w:r>
          </w:p>
        </w:tc>
      </w:tr>
      <w:tr>
        <w:trPr>
          <w:trHeight w:val="98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5-04-006-03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рытие поверхностей грунтовкой глубокого проникновения: за 1 раз стен</w:t>
              <w:br/>
              <w:t>(100 м2 покрытия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83,68 руб.): 110%*0.9 от ФОТ (286,55 руб.)</w:t>
              <w:br/>
              <w:t>СП (133,96 руб.): 55%*0.85 от ФОТ (286,55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5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25,6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55</w:t>
              <w:br/>
              <w:t>227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4</w:t>
              <w:br/>
              <w:t>0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2</w:t>
              <w:br/>
              <w:t>0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3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0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101-345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нтовка акриловая</w:t>
              <w:br/>
              <w:t>(т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17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17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5-04-005-03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раска поливинилацетатными водоэмульсионными составами улучшенная: по штукатурке стен</w:t>
              <w:br/>
              <w:t>(100 м2 окраши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729,18 руб.): 110%*0.9 от ФОТ (1746,65 руб.)</w:t>
              <w:br/>
              <w:t>СП (816,56 руб.): 55%*0.85 от ФОТ (1746,65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5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25,6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1,71</w:t>
              <w:br/>
              <w:t>1389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55</w:t>
              <w:br/>
              <w:t>0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3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5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6</w:t>
              <w:br/>
              <w:t>1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2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3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96</w:t>
            </w:r>
          </w:p>
        </w:tc>
      </w:tr>
      <w:tr>
        <w:trPr>
          <w:trHeight w:val="10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1-01-040-0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линтусов поливинилхлоридных</w:t>
              <w:br/>
              <w:t>(100 м плинтус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4,3 руб.): 129%*0.9 от ФОТ (20,93 руб.)</w:t>
              <w:br/>
              <w:t>СП (13,34 руб.): 75%*0.85 от ФОТ (20,93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6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6,6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6,13</w:t>
              <w:br/>
              <w:t>317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3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13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10-01-039-03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блоков в наружных и внутренних дверных проемах: в перегородках и деревянных нерубленых стенах, площадь проема до 3 м2</w:t>
              <w:br/>
              <w:t>(100 м2 проем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49,68 руб.): 124%*0.9 от ФОТ (134,12 руб.)</w:t>
              <w:br/>
              <w:t>СП (71,82 руб.): 63%*0.85 от ФОТ (134,12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3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,6/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30,3</w:t>
              <w:br/>
              <w:t>3725,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7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6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6</w:t>
            </w:r>
          </w:p>
        </w:tc>
      </w:tr>
      <w:tr>
        <w:trPr>
          <w:trHeight w:val="11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жкомнатная дверь  900х2000 мм (коробка, добор коробки, наличники с двух сторон, петли, ручка, замок)                         </w:t>
              <w:br/>
              <w:t>(шт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4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4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8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48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8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,06</w:t>
              <w:br/>
              <w:t>3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79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8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1 Общестроительные работы 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6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3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Штукатур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7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делоч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31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7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68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79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0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8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Общестроитель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468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37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48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8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,06</w:t>
              <w:br/>
              <w:t>3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79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8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6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3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Штукатур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7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делочные рабо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31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7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68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79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0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8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468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с индексо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01» ноября 2013 года №2513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ремонту помещений в административном здании по ул. 40 лет Победы, 11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</w:t>
      </w:r>
      <w:r>
        <w:rPr>
          <w:b/>
        </w:rPr>
        <w:t xml:space="preserve"> по ремонту помещений в административном здании по 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</w:rPr>
        <w:t>ул. 40 лет Победы, 11 в городе Югорске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3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Департамент жилищно-коммунального и строительного комплекса администрации города Югорска,</w:t>
      </w:r>
      <w:r>
        <w:rPr>
          <w:color w:val="000000"/>
        </w:rPr>
        <w:t xml:space="preserve"> именуемый в дальнейшем </w:t>
      </w:r>
      <w:r>
        <w:rPr>
          <w:b/>
          <w:bCs/>
          <w:color w:val="000000"/>
        </w:rPr>
        <w:t>«Муниципальный заказчик»</w:t>
      </w:r>
      <w:r>
        <w:rPr>
          <w:color w:val="000000"/>
        </w:rPr>
        <w:t xml:space="preserve">, с одной стороны, _____________________________________, именуемое в дальнейшем </w:t>
      </w:r>
      <w:r>
        <w:rPr>
          <w:b/>
          <w:bCs/>
          <w:color w:val="000000"/>
        </w:rPr>
        <w:t xml:space="preserve">«Подрядчик» </w:t>
      </w:r>
      <w:r>
        <w:rPr>
          <w:color w:val="000000"/>
        </w:rPr>
        <w:t>со второ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по ремонту помещений в административном здании по ул. 40 лет Победы, 11 в городе Югорске, в соответствии с условиями настоящего контракта и извещением запроса котировок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Место выполнения работ: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          ул. 40 лет Победы, 11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Стоимость работ включает в себя: затраты на весь перечень работ, стоимость материалов, оборудования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sz w:val="22"/>
          <w:szCs w:val="22"/>
        </w:rPr>
        <w:t>2.4. Оплата выполненных Подрядчиком работ производится Муниципальным заказчиком по факту выполненных работ в течение 90 календарных дней, на основании подписанной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Работы, выполненные с изменением или отклонением от технического задания документации об аукционе, расчета стоимости работ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2.8. Подрядчик ознакомлен с перечнем материалов и оборудования, которые применяются в ходе выполнения работ  и не имеет по ним замечаний, влияющих на стоимость выполняемых работ.  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8"/>
          <w:tab w:val="left" w:pos="-443" w:leader="none"/>
        </w:tabs>
        <w:rPr/>
      </w:pPr>
      <w:r>
        <w:rPr>
          <w:sz w:val="22"/>
          <w:szCs w:val="22"/>
        </w:rPr>
        <w:t>- окончание работ: 01.12.2013.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Style29"/>
        <w:tabs>
          <w:tab w:val="clear" w:pos="708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/>
      </w:pPr>
      <w:r>
        <w:rPr>
          <w:rFonts w:cs="Times New Roman" w:ascii="Times New Roman" w:hAnsi="Times New Roman"/>
        </w:rPr>
        <w:t>4.1</w:t>
      </w:r>
      <w:r>
        <w:rPr/>
        <w:t xml:space="preserve">. </w:t>
      </w:r>
      <w:r>
        <w:rPr>
          <w:rFonts w:cs="Times New Roman" w:ascii="Times New Roman" w:hAnsi="Times New Roman"/>
        </w:rPr>
        <w:t>В течение 5 рабочих дней с даты заключения муниципального контракта Подрядчик предоставляет в отдел технического  надзора Муниципального заказчика подписанный и скрепленный печатью расчет стоимости работ по контракту, который выполняется на основе документации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ить на объект предусмотренные техническим заданием документации об аукционе все необходимые для проведения работ материалы, оборудование и конструкции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4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</w:t>
      </w:r>
      <w:r>
        <w:rPr>
          <w:bCs/>
          <w:sz w:val="22"/>
          <w:szCs w:val="22"/>
        </w:rPr>
        <w:t xml:space="preserve">, инструкций по использованию и эксплуатации оборудования на русском языке </w:t>
      </w:r>
      <w:r>
        <w:rPr>
          <w:sz w:val="22"/>
          <w:szCs w:val="22"/>
        </w:rPr>
        <w:t xml:space="preserve">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5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6. Организовать контроль качества выполняемых работ и учет всех выявленных нарушений, требований СНиП и  условий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Выполнять работы оговоренные в контракте в соответствии с техническим заданием документации об аукционе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8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в течение 10 дней после производства работ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 До даты предоставления актов КС-2, КС-3 ежемесячно предоставлять Муниципальному заказчику исполнительную документацию о выполненных строительных и монтажных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Вести и представлять по первому требованию Муниципального заказчика общий журнал работ. В общем журнале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общего журнала  работ должна быть согласована с Муниципальным заказ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 достижения указанных в технической документации об аукционе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Оплатить за свой счет ущерб, нанесенный по его вине при выполнении  работ третьим лицам и (или) муниципальному имуществу, находящемуся на  объект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2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3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4. В  установленные сроки завершить работы, выполнить предусмотренные контрактом работы в соответствии с техническим заданием документации об аукционе, требованиями настоящего контракта, действующих СНиП и сдать выполненные работы Муниципальному заказчик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5. По завершении выполненных работ передать Муниципальному заказчику перечень всех имевших место при выполнении работ отступлений от условий контракта,  технического задания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6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7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jc w:val="both"/>
        <w:rPr/>
      </w:pPr>
      <w:r>
        <w:rPr>
          <w:sz w:val="22"/>
          <w:szCs w:val="22"/>
        </w:rPr>
        <w:t>4.18. Обеспечивать выполнение работ в пределах твердой  цены, указанной в п.2.1.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>4.19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Cs/>
          <w:sz w:val="22"/>
          <w:szCs w:val="22"/>
        </w:rPr>
        <w:t>4.20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21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4.2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4.23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8"/>
          <w:tab w:val="left" w:pos="-2827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2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/>
      </w:pPr>
      <w:r>
        <w:rPr>
          <w:sz w:val="22"/>
          <w:szCs w:val="22"/>
        </w:rPr>
        <w:t>5.3.Согласовывает, предоставленный Подрядчиком  расчет стоимости работ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5.  Обеспечивает контроль и надзор за ходом и качеством выполнения  работ, а также учет всех выявленных нарушений и отступлений от технического задания документации об аукционе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техническом задании документации об аукционе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-27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9. До начала производства работ осуществить проверку Подрядчика на готовность исполнения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11. 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12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13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14. Вносить изменения в настоящий контракт по одному или нескольким аспектам: чертежи, проекты, спецификации, путем письменного распоряжения в адрес Подрядчика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15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техническим заданием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16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им заданием документации об аукционе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7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ind w:left="0" w:right="0" w:hanging="0"/>
        <w:rPr/>
      </w:pPr>
      <w:r>
        <w:rPr>
          <w:sz w:val="22"/>
          <w:szCs w:val="22"/>
        </w:rPr>
        <w:t>6.1. Контроль за выполнением работ, по настоящему контракту,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с техническим заданием документации об аукционе с соблюдением норм пожарной безопасности, техники безопасности, охраны окружающей среды и условиями настоящего контракта.  Работы, по настоящему контракту,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сметной документации, но необходимые для обеспечения качественной, безопасной, надежной и эффективной эксплуатации объекта. 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6.4. При выполнении работ, используемое о</w:t>
      </w:r>
      <w:r>
        <w:rPr>
          <w:sz w:val="22"/>
          <w:szCs w:val="22"/>
        </w:rPr>
        <w:t>борудование должно соответствовать современным технологическим требованиям, обладать высокими техническими характеристиками, надежностью, низким уровнем шума, соответствовать современному уровню оснащения данного типа объектов с учетом последних достижений  в этой области, а так же  должно быть новым,  неиспользованным, серийно выпускаемым. Подрядчик гарантирует, что оборудование, поставленное по данному Муниципальному контракту, не будет иметь дефектов, связанных с конструкцией, материалами или функционированием, при штатном</w:t>
      </w:r>
      <w:r>
        <w:rPr>
          <w:sz w:val="22"/>
          <w:szCs w:val="22"/>
          <w:lang w:eastAsia="ru-RU"/>
        </w:rPr>
        <w:t xml:space="preserve"> использовании поставленного оборудования в соответствии с техническим заданием документации об аукционе.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Представитель Муниципального заказчика имеет право беспрепятственного доступа ко всем видам  работ.  </w:t>
      </w:r>
    </w:p>
    <w:p>
      <w:pPr>
        <w:pStyle w:val="TextBodyIndent"/>
        <w:tabs>
          <w:tab w:val="clear" w:pos="708"/>
          <w:tab w:val="left" w:pos="-27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выявлении случаев выполнения работ с отступлением от условий контракта или технического задания документации об аукционе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7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9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0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TextBodyIndent"/>
        <w:tabs>
          <w:tab w:val="clear" w:pos="708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 и несет ответственность за отступления от них. </w:t>
      </w:r>
    </w:p>
    <w:p>
      <w:pPr>
        <w:pStyle w:val="212"/>
        <w:tabs>
          <w:tab w:val="left" w:pos="7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12 календарных месяцев </w:t>
      </w:r>
      <w:r>
        <w:rPr>
          <w:color w:val="000000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4_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%5C%D0%BA%D0%BE%D0%BD%D0%BA%D1%83%D1%80%D1%81%D1%8B%202013%20%D0%B3%D0%BE%D0%B4%5C%D0%BA%D0%BE%D1%82%D0%B8%D1%80%D0%BE%D0%B2%D0%BA%D0%B8%202013%5C%D0%97%D0%9A%20%D1%83%D1%81%D1%82%D0%B0%D0%BD%D0%BE%D0%B2%D0%BA%D0%B0%20%D0%B4%D0%BE%D1%80%D0%BE%D0%B6%D0%BD%D1%8B%D1%85%20%D0%B7%D0%BD%D0%B0%D0%BA%D0%BE%D0%B2%5C%D0%97%D0%B0%D0%BF%D1%80%D0%BE%D1%81%20%D0%9A%D0%BE%D1%82%D0%B8%D1%80%D0%BE%D0%B2%D0%BE%D0%BA%20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ри принятии Муниципальным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4_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%5C%D0%BA%D0%BE%D0%BD%D0%BA%D1%83%D1%80%D1%81%D1%8B%202013%20%D0%B3%D0%BE%D0%B4%5C%D0%BA%D0%BE%D1%82%D0%B8%D1%80%D0%BE%D0%B2%D0%BA%D0%B8%202013%5C%D0%97%D0%9A%20%D1%83%D1%81%D1%82%D0%B0%D0%BD%D0%BE%D0%B2%D0%BA%D0%B0%20%D0%B4%D0%BE%D1%80%D0%BE%D0%B6%D0%BD%D1%8B%D1%85%20%D0%B7%D0%BD%D0%B0%D0%BA%D0%BE%D0%B2%5C%D0%97%D0%B0%D0%BF%D1%80%D0%BE%D1%81%20%D0%9A%D0%BE%D1%82%D0%B8%D1%80%D0%BE%D0%B2%D0%BE%D0%BA%20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 9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43"/>
        <w:tabs>
          <w:tab w:val="clear" w:pos="708"/>
          <w:tab w:val="left" w:pos="-15" w:leader="none"/>
          <w:tab w:val="left" w:pos="127" w:leader="none"/>
          <w:tab w:val="left" w:pos="525" w:leader="none"/>
        </w:tabs>
        <w:ind w:left="-15" w:right="0" w:hanging="0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8"/>
          <w:tab w:val="left" w:pos="-15" w:leader="none"/>
        </w:tabs>
        <w:spacing w:before="0" w:after="0"/>
        <w:ind w:left="-15" w:right="0" w:hanging="0"/>
        <w:jc w:val="both"/>
        <w:rPr/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8"/>
          <w:tab w:val="left" w:pos="-15" w:leader="none"/>
          <w:tab w:val="left" w:pos="70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7964" w:leader="none"/>
          <w:tab w:val="left" w:pos="-7680" w:leader="none"/>
        </w:tabs>
        <w:ind w:left="0" w:right="0" w:hanging="0"/>
        <w:jc w:val="both"/>
        <w:rPr/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120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sz w:val="22"/>
          <w:szCs w:val="22"/>
        </w:rPr>
        <w:t>_____________________________/</w:t>
      </w:r>
      <w:r>
        <w:rPr>
          <w:sz w:val="22"/>
          <w:szCs w:val="22"/>
          <w:u w:val="single"/>
        </w:rPr>
        <w:t>_______            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3-11-06T08:54:00Z</cp:lastPrinted>
  <dcterms:modified xsi:type="dcterms:W3CDTF">2013-11-08T10:34:00Z</dcterms:modified>
  <cp:revision>37</cp:revision>
  <dc:subject/>
  <dc:title>Наименование заказчика, </dc:title>
</cp:coreProperties>
</file>